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-610870</wp:posOffset>
            </wp:positionV>
            <wp:extent cx="6102350" cy="43948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8625</wp:posOffset>
            </wp:positionH>
            <wp:positionV relativeFrom="paragraph">
              <wp:posOffset>-242570</wp:posOffset>
            </wp:positionV>
            <wp:extent cx="7186930" cy="55949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27950</wp:posOffset>
            </wp:positionH>
            <wp:positionV relativeFrom="paragraph">
              <wp:posOffset>271780</wp:posOffset>
            </wp:positionV>
            <wp:extent cx="6223000" cy="34524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7215</wp:posOffset>
            </wp:positionH>
            <wp:positionV relativeFrom="paragraph">
              <wp:posOffset>40640</wp:posOffset>
            </wp:positionV>
            <wp:extent cx="6432550" cy="435356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585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08330" distR="1198245" simplePos="0" locked="0" layoutInCell="0" allowOverlap="1" relativeHeight="4">
            <wp:simplePos x="0" y="0"/>
            <wp:positionH relativeFrom="page">
              <wp:posOffset>442595</wp:posOffset>
            </wp:positionH>
            <wp:positionV relativeFrom="paragraph">
              <wp:posOffset>635</wp:posOffset>
            </wp:positionV>
            <wp:extent cx="7674610" cy="6650990"/>
            <wp:effectExtent l="0" t="0" r="0" b="0"/>
            <wp:wrapTight wrapText="bothSides">
              <wp:wrapPolygon edited="0">
                <wp:start x="6670" y="-124"/>
                <wp:lineTo x="2445" y="747"/>
                <wp:lineTo x="1642" y="1743"/>
                <wp:lineTo x="1378" y="2801"/>
                <wp:lineTo x="1378" y="3922"/>
                <wp:lineTo x="1732" y="4857"/>
                <wp:lineTo x="1732" y="5044"/>
                <wp:lineTo x="2622" y="5855"/>
                <wp:lineTo x="2800" y="5855"/>
                <wp:lineTo x="2800" y="6290"/>
                <wp:lineTo x="7513" y="6851"/>
                <wp:lineTo x="10805" y="6851"/>
                <wp:lineTo x="3823" y="7474"/>
                <wp:lineTo x="2488" y="7659"/>
                <wp:lineTo x="2221" y="8096"/>
                <wp:lineTo x="1689" y="8780"/>
                <wp:lineTo x="1421" y="9841"/>
                <wp:lineTo x="1421" y="10899"/>
                <wp:lineTo x="1689" y="11833"/>
                <wp:lineTo x="1689" y="11895"/>
                <wp:lineTo x="2445" y="12831"/>
                <wp:lineTo x="2488" y="12831"/>
                <wp:lineTo x="2488" y="13081"/>
                <wp:lineTo x="8980" y="13826"/>
                <wp:lineTo x="7468" y="13888"/>
                <wp:lineTo x="2577" y="14512"/>
                <wp:lineTo x="2577" y="14824"/>
                <wp:lineTo x="2221" y="15011"/>
                <wp:lineTo x="1510" y="15697"/>
                <wp:lineTo x="1154" y="16818"/>
                <wp:lineTo x="1065" y="17816"/>
                <wp:lineTo x="1288" y="18811"/>
                <wp:lineTo x="1288" y="18873"/>
                <wp:lineTo x="1866" y="19808"/>
                <wp:lineTo x="1910" y="19808"/>
                <wp:lineTo x="1910" y="20119"/>
                <wp:lineTo x="4979" y="20804"/>
                <wp:lineTo x="6536" y="20804"/>
                <wp:lineTo x="6536" y="20867"/>
                <wp:lineTo x="7115" y="21675"/>
                <wp:lineTo x="7157" y="21675"/>
                <wp:lineTo x="19076" y="21675"/>
                <wp:lineTo x="19166" y="13951"/>
                <wp:lineTo x="11071" y="13826"/>
                <wp:lineTo x="18942" y="12893"/>
                <wp:lineTo x="18942" y="7910"/>
                <wp:lineTo x="16985" y="7536"/>
                <wp:lineTo x="10805" y="6851"/>
                <wp:lineTo x="17920" y="6851"/>
                <wp:lineTo x="18942" y="6725"/>
                <wp:lineTo x="18855" y="747"/>
                <wp:lineTo x="18810" y="0"/>
                <wp:lineTo x="18765" y="-124"/>
                <wp:lineTo x="6670" y="-124"/>
              </wp:wrapPolygon>
            </wp:wrapTight>
            <wp:docPr id="5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9465</wp:posOffset>
            </wp:positionH>
            <wp:positionV relativeFrom="paragraph">
              <wp:posOffset>-297815</wp:posOffset>
            </wp:positionV>
            <wp:extent cx="7910195" cy="8966835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66040</wp:posOffset>
            </wp:positionV>
            <wp:extent cx="3822065" cy="914400"/>
            <wp:effectExtent l="0" t="0" r="0" b="0"/>
            <wp:wrapNone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270</wp:posOffset>
            </wp:positionH>
            <wp:positionV relativeFrom="paragraph">
              <wp:posOffset>276860</wp:posOffset>
            </wp:positionV>
            <wp:extent cx="4389120" cy="1924050"/>
            <wp:effectExtent l="0" t="0" r="0" b="0"/>
            <wp:wrapNone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6350" distB="19685" distL="114935" distR="114935" simplePos="0" locked="0" layoutInCell="0" allowOverlap="1" relativeHeight="11">
            <wp:simplePos x="0" y="0"/>
            <wp:positionH relativeFrom="column">
              <wp:posOffset>2437130</wp:posOffset>
            </wp:positionH>
            <wp:positionV relativeFrom="paragraph">
              <wp:posOffset>250190</wp:posOffset>
            </wp:positionV>
            <wp:extent cx="4614545" cy="6620510"/>
            <wp:effectExtent l="0" t="0" r="0" b="0"/>
            <wp:wrapTight wrapText="bothSides">
              <wp:wrapPolygon edited="0">
                <wp:start x="1095" y="0"/>
                <wp:lineTo x="728" y="122"/>
                <wp:lineTo x="271" y="680"/>
                <wp:lineTo x="271" y="1979"/>
                <wp:lineTo x="-271" y="2660"/>
                <wp:lineTo x="-89" y="3961"/>
                <wp:lineTo x="637" y="3961"/>
                <wp:lineTo x="363" y="4456"/>
                <wp:lineTo x="271" y="5942"/>
                <wp:lineTo x="-271" y="6066"/>
                <wp:lineTo x="-364" y="6932"/>
                <wp:lineTo x="90" y="7922"/>
                <wp:lineTo x="181" y="8915"/>
                <wp:lineTo x="-271" y="9469"/>
                <wp:lineTo x="-89" y="10895"/>
                <wp:lineTo x="271" y="10895"/>
                <wp:lineTo x="271" y="12875"/>
                <wp:lineTo x="-182" y="13062"/>
                <wp:lineTo x="-364" y="14177"/>
                <wp:lineTo x="271" y="14859"/>
                <wp:lineTo x="455" y="15849"/>
                <wp:lineTo x="-364" y="16838"/>
                <wp:lineTo x="-364" y="17829"/>
                <wp:lineTo x="728" y="18820"/>
                <wp:lineTo x="821" y="19810"/>
                <wp:lineTo x="-89" y="20367"/>
                <wp:lineTo x="-271" y="21482"/>
                <wp:lineTo x="21749" y="21482"/>
                <wp:lineTo x="21749" y="20800"/>
                <wp:lineTo x="21933" y="20554"/>
                <wp:lineTo x="21568" y="20367"/>
                <wp:lineTo x="19831" y="19810"/>
                <wp:lineTo x="19831" y="18820"/>
                <wp:lineTo x="19922" y="18820"/>
                <wp:lineTo x="21842" y="17892"/>
                <wp:lineTo x="21842" y="16901"/>
                <wp:lineTo x="22026" y="16838"/>
                <wp:lineTo x="21568" y="16590"/>
                <wp:lineTo x="20013" y="15849"/>
                <wp:lineTo x="19922" y="14919"/>
                <wp:lineTo x="19922" y="14859"/>
                <wp:lineTo x="20652" y="14859"/>
                <wp:lineTo x="21933" y="14237"/>
                <wp:lineTo x="21842" y="13866"/>
                <wp:lineTo x="22026" y="13249"/>
                <wp:lineTo x="21568" y="13000"/>
                <wp:lineTo x="20013" y="12875"/>
                <wp:lineTo x="20013" y="10895"/>
                <wp:lineTo x="21292" y="10895"/>
                <wp:lineTo x="21933" y="10524"/>
                <wp:lineTo x="21842" y="9903"/>
                <wp:lineTo x="22026" y="9594"/>
                <wp:lineTo x="21568" y="9348"/>
                <wp:lineTo x="20013" y="8915"/>
                <wp:lineTo x="20013" y="7922"/>
                <wp:lineTo x="20471" y="7922"/>
                <wp:lineTo x="21842" y="7181"/>
                <wp:lineTo x="21842" y="6932"/>
                <wp:lineTo x="22026" y="6188"/>
                <wp:lineTo x="21660" y="6003"/>
                <wp:lineTo x="19922" y="5942"/>
                <wp:lineTo x="19922" y="4952"/>
                <wp:lineTo x="20013" y="4952"/>
                <wp:lineTo x="19740" y="4270"/>
                <wp:lineTo x="19556" y="3961"/>
                <wp:lineTo x="21475" y="3961"/>
                <wp:lineTo x="22026" y="3713"/>
                <wp:lineTo x="21842" y="2971"/>
                <wp:lineTo x="22026" y="2784"/>
                <wp:lineTo x="21568" y="2537"/>
                <wp:lineTo x="19922" y="1979"/>
                <wp:lineTo x="19922" y="988"/>
                <wp:lineTo x="20013" y="864"/>
                <wp:lineTo x="19648" y="309"/>
                <wp:lineTo x="19190" y="0"/>
                <wp:lineTo x="1095" y="0"/>
              </wp:wrapPolygon>
            </wp:wrapTight>
            <wp:docPr id="9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На каком основании проводится социально-психологическое тестирование (Тестир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 приказом Министерства образования и науки РФ от 16 июня 2014г. № 658,  Федеральным Законом «О внесении в отдельные законодательные акты Российской Федерации по вопросам профилактики и незаконного потребления наркотических средств и психотропных веществ» в системе образования Забайкальского края введена система раннего выявления незаконного потребления наркотических средств и психотропных веществ, включающая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циально-психологическое тестирование обучающихся в образовательных организациях и профилактические медицинские осмот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Ц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Тестирование осуществляется с целью раннего выявления детей и подростков, склонных к немедицинскому потреблению наркотических средств и психотропных вещ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Диагностический инструментарий Тестирования 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едназначен для определения в возрасте 14–18 лет типов акцентуации характера и типов психопатий, а также сопряженных с ними некоторых личностных особенностей (психологической склонности к алкоголизации, делинквентности и др.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назначен для диагностики склонности к различным видам зависимого поведения для исследования подростков 12-18 лет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Предназначен для определения динамики степени (актуальности) риска появления зависимого поведения в условиях системы образовани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ки Тестирования соответствуют цели Тестирования и психологическим закономерностям формирования и развития личности в подростковом и юношеском возраст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бровольность участ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но утвержденному Порядку тестирование является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обровольным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стирование обучающихся,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е достигших возраста пятнадцати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роводится при наличии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нформированного согласия одного из родите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или иного законного представителя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стирование обучающихся, достигших возраста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ятнадцати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роводится при наличии их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нформированны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огласий в письменной форм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об участии в тестирован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Документы, которые подтверждают согласие на тестирование от обучающихся, их родителей (законных представителей) остаются  в образовательной организации и хранятся в условиях конфиденциальности в течение года.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цедура Тестирования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30"/>
          <w:szCs w:val="30"/>
        </w:rPr>
        <w:t>Тестирование осуществляется Комиссией в соответствии с </w:t>
      </w:r>
      <w:r>
        <w:rPr>
          <w:rStyle w:val="StrongEmphasis"/>
          <w:sz w:val="30"/>
          <w:szCs w:val="30"/>
        </w:rPr>
        <w:t xml:space="preserve">распорядительным актом </w:t>
      </w:r>
      <w:r>
        <w:rPr>
          <w:sz w:val="30"/>
          <w:szCs w:val="30"/>
        </w:rPr>
        <w:t>руководителя образовательной организац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бучающимся  ходить по кабинету, общаться, заглядывать друг другу в компьютер категорически запрещается. Каждый обучающийся, участвующий в тестировании, имеет право в любое время отказаться от тестирования, поставив об этом в известность члена Комиссии, и уйти из аудитории.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чему важно Тестирование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оциально-психологическое тестирование обучающихся является важным инструментом первичной профилактики.</w:t>
      </w:r>
      <w:r>
        <w:rPr>
          <w:rFonts w:cs="Times New Roman" w:ascii="Times New Roman" w:hAnsi="Times New Roman"/>
          <w:sz w:val="30"/>
          <w:szCs w:val="30"/>
        </w:rPr>
        <w:t xml:space="preserve"> Существование такого инструмента, уже само по себе играет значительную сдерживающую роль среди обучающихся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Реализация Тестирования позволит выявить на ранней стадии группы несовершеннолетних, попавших в трудную жизненную ситуации и как результат – обеспечить социальной и психологической защитой детей и подростков, снизить количество дезадаптированных детей, а также детей, склонных к девиантным (отклоняющимся) формам пове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чему НЕ надо бояться Тестирования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стирование является добровольным и анонимным. Полученные результаты будут использованы при планировании антинаркотической профилактической работы в образовательных организациях Забайкальского края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Тестирование учащихся позволяет выделить «группы риска», а не отдельных учеников. Группа риска – это совокупность детей и подростков, объединённых общими признаками, способствующими развитию ненормативного поведения, в частности, ведущего к немедицинскому потреблению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ркотических средств и психотропных веществ. 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Тестирование является необходимой мерой социального контроля и предупреждения распространения</w:t>
      </w:r>
      <w:r>
        <w:rPr>
          <w:rFonts w:cs="Times New Roman" w:ascii="Times New Roman" w:hAnsi="Times New Roman"/>
          <w:sz w:val="28"/>
          <w:szCs w:val="28"/>
        </w:rPr>
        <w:t xml:space="preserve"> наркомании. 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ш адрес: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31" w:color="FFFFFF"/>
          <w:right w:val="single" w:sz="4" w:space="4" w:color="FFFFFF"/>
        </w:pBdr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. Чита, ул.Ленина, 27-А.</w:t>
      </w:r>
    </w:p>
    <w:p>
      <w:pPr>
        <w:pStyle w:val="21"/>
        <w:shd w:fill="auto" w:val="clear"/>
        <w:ind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Тел.:</w:t>
      </w:r>
    </w:p>
    <w:p>
      <w:pPr>
        <w:pStyle w:val="21"/>
        <w:shd w:fill="auto" w:val="clear"/>
        <w:ind w:right="20" w:hanging="0"/>
        <w:rPr>
          <w:sz w:val="26"/>
          <w:szCs w:val="26"/>
        </w:rPr>
      </w:pPr>
      <w:r>
        <w:rPr>
          <w:sz w:val="26"/>
          <w:szCs w:val="26"/>
        </w:rPr>
        <w:t>914-438-90-50,</w:t>
      </w:r>
    </w:p>
    <w:p>
      <w:pPr>
        <w:pStyle w:val="21"/>
        <w:shd w:fill="auto" w:val="clear"/>
        <w:ind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8(3022)41-11-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лектронный ящик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semya2003@list.ru</w:t>
        </w:r>
      </w:hyperlink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ш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entr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semy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object w:dxaOrig="8721" w:dyaOrig="65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2.65pt;margin-top:5.8pt;width:72pt;height:58.1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1647943029" r:id="rId1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учреждение «Забайкальский краевой центр психолого-педагогической, медицинской и социальной помощи «Семья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циально-психологическое тестирование</w:t>
      </w:r>
    </w:p>
    <w:p>
      <w:pPr>
        <w:pStyle w:val="Style2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33985</wp:posOffset>
            </wp:positionV>
            <wp:extent cx="3092450" cy="211518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shd w:fill="auto" w:val="clear"/>
        <w:spacing w:lineRule="exact" w:line="25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shd w:fill="auto" w:val="clear"/>
        <w:spacing w:lineRule="exact" w:line="250" w:before="0" w:after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rPr/>
      </w:pPr>
      <w:r>
        <w:rPr/>
      </w:r>
      <w:bookmarkStart w:id="2" w:name="_GoBack"/>
      <w:bookmarkStart w:id="3" w:name="_GoBack"/>
      <w:bookmarkEnd w:id="3"/>
    </w:p>
    <w:p>
      <w:pPr>
        <w:pStyle w:val="31"/>
        <w:shd w:fill="auto" w:val="clear"/>
        <w:spacing w:lineRule="exact" w:line="250" w:before="0" w:after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rPr>
          <w:sz w:val="22"/>
          <w:szCs w:val="22"/>
        </w:rPr>
      </w:pPr>
      <w:r>
        <w:rPr/>
        <w:t>Чита, 2018</w:t>
      </w:r>
      <w:r>
        <w:rPr>
          <w:color w:val="000000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rPr/>
      </w:pPr>
      <w:r>
        <w:rPr/>
        <w:tab/>
      </w:r>
    </w:p>
    <w:sectPr>
      <w:type w:val="nextPage"/>
      <w:pgSz w:orient="landscape" w:w="16838" w:h="11906"/>
      <w:pgMar w:left="426" w:right="426" w:gutter="0" w:header="0" w:top="426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/>
      <w:iCs/>
      <w:sz w:val="33"/>
      <w:szCs w:val="3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/>
      <w:iCs/>
      <w:spacing w:val="-1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13" w:before="1920" w:after="372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3"/>
      <w:szCs w:val="3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1920"/>
      <w:jc w:val="center"/>
    </w:pPr>
    <w:rPr>
      <w:rFonts w:ascii="Times New Roman" w:hAnsi="Times New Roman" w:eastAsia="Times New Roman" w:cs="Times New Roman"/>
      <w:b/>
      <w:bCs/>
      <w:spacing w:val="2"/>
      <w:sz w:val="25"/>
      <w:szCs w:val="25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semya2003@list.ru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02:00Z</dcterms:created>
  <dc:creator>PYuN</dc:creator>
  <dc:description/>
  <dc:language>en-US</dc:language>
  <cp:lastModifiedBy>Metodist3</cp:lastModifiedBy>
  <dcterms:modified xsi:type="dcterms:W3CDTF">2018-04-27T02:02:00Z</dcterms:modified>
  <cp:revision>2</cp:revision>
  <dc:subject/>
  <dc:title/>
</cp:coreProperties>
</file>